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ZGODA RODZICÓW/OPIEKUNÓW PRAWNYCH/ NA UDZIAŁ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/>
      </w:pPr>
      <w:r>
        <w:rPr>
          <w:sz w:val="28"/>
          <w:szCs w:val="28"/>
        </w:rPr>
        <w:t>W Turnieju Tenisa Stołowego o Puchar Burmistrza Zatora w dniu 22.luty 2025 r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/nie dotyczy zawodników, którzy ukończyli 18 lat/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/>
      </w:pPr>
      <w:r>
        <w:rPr/>
        <w:t xml:space="preserve">Oświadczam, że wyrażam zgodę na udział mojego syna/córki/podopiecznego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/>
      </w:pPr>
      <w:r>
        <w:rPr/>
        <w:t>……</w:t>
      </w:r>
      <w:r>
        <w:rPr/>
        <w:t xml:space="preserve">..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/>
      </w:pPr>
      <w:r>
        <w:rPr/>
        <w:t xml:space="preserve">W Turnieju Tenisa Stołowego o Puchar Burmistrza Zatora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/>
      </w:pPr>
      <w:r>
        <w:rPr/>
        <w:t>w dniu 22.luty 2025 r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…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/Imię i nazwisko opiekuna/</w:t>
        <w:tab/>
        <w:tab/>
        <w:tab/>
        <w:t>/telefon/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>Oświadczam, że stan zdrowia dziecka pozwala na udział w turnieju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1"/>
          <w:szCs w:val="21"/>
        </w:rPr>
        <w:tab/>
        <w:t xml:space="preserve">           </w:t>
        <w:tab/>
        <w:tab/>
        <w:t>/czytelny podpis rodzica-opiekuna/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Wyrażam zgodę na przetwarzanie danych osobowych moich oraz mojego dziecka/podopiecznego zgodnie z ustawą z dnia 29.08.1997 r.  o ochronie danych osobowych (Dz. U. 2016 poz. 922) na potrzeby uczestnictwa w biegu przez  jego organizatora – MOS w Zatorze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oraz Regionalny Ośrodek Kultury Doliny Karpia w Zatorze im. Jana Matejki w celu zgłoszenia i realizacji uczestnictwa </w:t>
      </w:r>
      <w:r>
        <w:rPr>
          <w:sz w:val="20"/>
          <w:szCs w:val="20"/>
        </w:rPr>
        <w:t>w Turnieju Tenisa Stołowego o Puchar Burmistrza Zatora w dniu 22.luty</w:t>
      </w:r>
      <w:r>
        <w:rPr/>
        <w:t xml:space="preserve"> 2025 r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36"/>
          <w:szCs w:val="36"/>
        </w:rPr>
        <w:t>□</w:t>
      </w:r>
      <w:r>
        <w:rPr>
          <w:sz w:val="20"/>
          <w:szCs w:val="20"/>
        </w:rPr>
        <w:t>Wyrażam zgodę na podstawie art. 81 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tawy o prawie autorskim i prawach  pokrewnych z dnia 4 lutego 1994 roku (t.j. Dz. U. 2016 r, poz. 666) </w:t>
      </w:r>
      <w:r>
        <w:rPr>
          <w:sz w:val="20"/>
          <w:szCs w:val="20"/>
        </w:rPr>
        <w:t>na nieodpłatne utrwalenie wizerunku mojego/dziecka w formie fotografii analogowej i cyfrowej w ramach uczestnictwa w turnieju  oraz nieodpłatne rozpowszechnienie go bez ograniczeń terytorialnych i czasowych w materiałach dotyczących promocji imprezy przez  MOS w Zatorze  oraz Regionalny Ośrodek Kultury w Zatorz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color w:val="000000"/>
          <w:sz w:val="20"/>
          <w:szCs w:val="20"/>
        </w:rPr>
        <w:t>Wyrażam zgodę, aby przenieść na inne podmioty jak Urząd Miejski w Zatorze, KulturalnyPowiat.pl oraz lokalne media prawo do korzystania z wizerunku na zasadach określonych w niniejszej Zgodzie w celu promocji działań, a także do publikacji danych osobowych w formie ogłoszenia wyników turnieju na stronach internetowych tych podmiotów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           /data/</w:t>
        <w:tab/>
        <w:tab/>
        <w:t>/czytelny podpis rodzica-opiekuna/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widowControl w:val="false"/>
        <w:spacing w:lineRule="atLeast" w:line="100"/>
        <w:ind w:left="794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sz w:val="20"/>
          <w:szCs w:val="20"/>
        </w:rPr>
        <w:t>Zgodnie z art.13 ust.1 i 2 Rozporządzenia UE z dnia 26 kwietnia 2016r. informujemy, iż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740" w:hanging="360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Administratorem Pani/Pana danych osobowych jest MOS w Zatorze  oraz Regionalny Ośrodek Kultury Doliny Karpia  w Zatorze, przy Placu Jana Matejki 1, 32-640 Zator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740" w:hanging="360"/>
        <w:rPr>
          <w:rStyle w:val="WW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ej osobie, której dane dotyczą, przysługuje prawo do uzyskania informacji o zasadach przetwarzania, kontroli, poprawiania i zabezpieczenia danych osobowych, a także prawo do złożenia sprzeciwu wobec ich dalszego przetwarzania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737" w:right="0" w:hanging="343"/>
        <w:rPr/>
      </w:pPr>
      <w:r>
        <w:rPr>
          <w:rStyle w:val="WWStrongEmphasis"/>
          <w:color w:val="000000"/>
          <w:sz w:val="18"/>
          <w:szCs w:val="18"/>
        </w:rPr>
        <w:t xml:space="preserve">  </w:t>
      </w:r>
      <w:r>
        <w:rPr>
          <w:rStyle w:val="WWStrongEmphasis"/>
          <w:rFonts w:eastAsia="Calibri"/>
          <w:color w:val="000000"/>
          <w:sz w:val="18"/>
          <w:szCs w:val="18"/>
        </w:rPr>
        <w:t>Administrator Danych informuje, iż każdej osobie przysługuje prawo wniesienia skargi do UODO, gdy uznane zostanie, iż przetwarzanie wizerunku i podanych na oświadczeniu danych osobowych narusza przepisy ogólnego Rozporządzenia  UE z dnia  27 kwietnia 2016 roku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737" w:right="0" w:hanging="343"/>
        <w:rPr/>
      </w:pPr>
      <w:r>
        <w:rPr>
          <w:rStyle w:val="WWStrongEmphasis"/>
          <w:rFonts w:eastAsia="Calibri"/>
          <w:color w:val="000000"/>
          <w:sz w:val="18"/>
          <w:szCs w:val="18"/>
        </w:rPr>
        <w:t xml:space="preserve">Szczegółowe informacje związane z ochroną danych znajdują się na stronie internetowej: </w:t>
      </w:r>
      <w:hyperlink r:id="rId2">
        <w:r>
          <w:rPr>
            <w:rStyle w:val="InternetLink"/>
            <w:rFonts w:ascii="Times New Roman" w:hAnsi="Times New Roman" w:cs="Times New Roman" w:eastAsia="Calibri"/>
            <w:b/>
            <w:b/>
            <w:bCs/>
            <w:color w:val="000000"/>
            <w:sz w:val="18"/>
            <w:szCs w:val="18"/>
            <w:lang w:val="pl-PL"/>
          </w:rPr>
          <w:t>www.rokzator.pl/rodo</w:t>
        </w:r>
      </w:hyperlink>
    </w:p>
    <w:p>
      <w:pPr>
        <w:pStyle w:val="ListParagraph"/>
        <w:widowControl w:val="false"/>
        <w:spacing w:lineRule="atLeast" w:line="100" w:before="0" w:after="0"/>
        <w:ind w:left="737" w:right="0" w:hanging="343"/>
        <w:rPr/>
      </w:pPr>
      <w:r>
        <w:rPr/>
      </w:r>
    </w:p>
    <w:p>
      <w:pPr>
        <w:pStyle w:val="ListParagraph"/>
        <w:widowControl w:val="false"/>
        <w:spacing w:lineRule="atLeast" w:line="100" w:before="0" w:after="0"/>
        <w:ind w:left="737" w:right="0" w:hanging="343"/>
        <w:rPr>
          <w:rStyle w:val="WWStrongEmphasis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Style w:val="WWStrongEmphasis"/>
          <w:rFonts w:eastAsia="Calibri"/>
          <w:color w:val="000000"/>
          <w:sz w:val="18"/>
          <w:szCs w:val="18"/>
        </w:rPr>
        <w:t xml:space="preserve">Oświadczam, że zapoznałem się z powyższymi informacjami: </w:t>
      </w:r>
    </w:p>
    <w:p>
      <w:pPr>
        <w:pStyle w:val="Normal"/>
        <w:spacing w:lineRule="atLeast" w:line="100" w:before="0" w:after="75"/>
        <w:jc w:val="both"/>
        <w:rPr>
          <w:rStyle w:val="WWStrongEmphasis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Style w:val="WWStrongEmphasis"/>
          <w:b w:val="false"/>
          <w:bCs w:val="false"/>
          <w:i/>
          <w:iCs/>
          <w:sz w:val="18"/>
          <w:szCs w:val="20"/>
        </w:rPr>
        <w:tab/>
        <w:tab/>
        <w:tab/>
        <w:tab/>
        <w:tab/>
        <w:tab/>
        <w:tab/>
        <w:tab/>
        <w:t>……………………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1"/>
          <w:szCs w:val="21"/>
        </w:rPr>
        <w:tab/>
        <w:tab/>
        <w:t>/czytelny podpis rodzica-opiekuna/</w:t>
      </w:r>
    </w:p>
    <w:p>
      <w:pPr>
        <w:pStyle w:val="Normal"/>
        <w:spacing w:lineRule="atLeast" w:line="100" w:before="0" w:after="75"/>
        <w:jc w:val="both"/>
        <w:rPr/>
      </w:pPr>
      <w:r>
        <w:rPr>
          <w:rStyle w:val="WWStrongEmphasis"/>
          <w:b w:val="false"/>
          <w:bCs w:val="false"/>
          <w:i/>
          <w:iCs/>
          <w:sz w:val="14"/>
          <w:szCs w:val="14"/>
        </w:rPr>
        <w:tab/>
      </w:r>
    </w:p>
    <w:sectPr>
      <w:type w:val="nextPage"/>
      <w:pgSz w:w="11906" w:h="16838"/>
      <w:pgMar w:left="861" w:right="1132" w:gutter="0" w:header="0" w:top="822" w:footer="0" w:bottom="3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pacing w:val="0"/>
        <w:shd w:fill="auto" w:val="clear"/>
        <w:lang w:val="pl-PL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pacing w:val="0"/>
      <w:shd w:fill="auto" w:val="clear"/>
      <w:lang w:val="pl-PL" w:eastAsia="zxx" w:bidi="ar-SA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shd w:fill="auto" w:val="clear"/>
      <w:lang w:val="pl-PL" w:eastAsia="zxx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eastAsia="Times New Roman" w:cs="OpenSymbol"/>
      <w:color w:val="000000"/>
      <w:sz w:val="22"/>
      <w:szCs w:val="22"/>
      <w:shd w:fill="auto" w:val="clear"/>
      <w:lang w:val="pl-PL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zator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37:00Z</dcterms:created>
  <dc:creator>ok</dc:creator>
  <dc:description/>
  <cp:keywords/>
  <dc:language>en-US</dc:language>
  <cp:lastModifiedBy>MOS Zator</cp:lastModifiedBy>
  <cp:lastPrinted>2024-04-29T10:22:00Z</cp:lastPrinted>
  <dcterms:modified xsi:type="dcterms:W3CDTF">2025-02-17T09:40:00Z</dcterms:modified>
  <cp:revision>4</cp:revision>
  <dc:subject/>
  <dc:title>Ośrodek Kultury w Zatorze</dc:title>
</cp:coreProperties>
</file>